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y Little Wooden H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Once on a cannibal isle there dwelt a dark-eyed mai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lived all alone in a little log hut 'neath the palm tree's shad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on that island she reigned as quee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e day a stranger appeared on the sce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aid he, 'Why waste your time out in this awful clim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come with me, my pretty southern maid to my home across the sea.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he went fairly red when she turned up her nose and said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'I wouldn't leave my little wooden hut for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ve got one lover, and I don't want tw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at might happen there is no knowi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he comes around, so you'd better be a-goi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For I wouldn't leave my little wooden hut for you!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i/>
          <w:kern w:val="2"/>
        </w:rPr>
        <w:tab/>
      </w:r>
      <w:r>
        <w:rPr>
          <w:rFonts w:cs="Comic Sans MS" w:ascii="Comic Sans MS" w:hAnsi="Comic Sans MS"/>
          <w:kern w:val="2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5:00Z</dcterms:created>
  <dc:creator>Guy Dearden</dc:creator>
  <dc:description/>
  <cp:keywords/>
  <dc:language>en-US</dc:language>
  <cp:lastModifiedBy>Guy Dearden</cp:lastModifiedBy>
  <dcterms:modified xsi:type="dcterms:W3CDTF">2008-09-01T14:05:00Z</dcterms:modified>
  <cp:revision>2</cp:revision>
  <dc:subject/>
  <dc:title>Choo Choo Ch’ Boogie (Five Guys Named Moe)</dc:title>
</cp:coreProperties>
</file>